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八里愛心教養院「院長與民有約」案件申請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"/>
        <w:gridCol w:w="1620"/>
        <w:gridCol w:w="3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月  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（夜）           （手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方式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            □傳真           □親自辦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人員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主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內容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民眾對於興革建議或陳述事項務必具體詳述清楚並載明真實姓名、住址、聯絡電話及身分證統一編號，倘經查證所留姓名、住址、聯絡電話屬偽冒、匿名虛報或不實者，將取消會見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會見時請攜帶申請人之身分證或駕駛執照等證明文件以供核對，陪同或協同之民眾如非已事先登記者，限一人陪同或協同為之。</w:t>
      </w:r>
    </w:p>
    <w:sectPr>
      <w:type w:val="nextPage"/>
      <w:pgSz w:w="11906" w:h="16838"/>
      <w:pgMar w:left="1077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tem31">
    <w:name w:val="item31"/>
    <w:qFormat/>
    <w:rPr>
      <w:rFonts w:ascii="sө;Times New Roman" w:hAnsi="sө;Times New Roman" w:cs="sө;Times New Roman"/>
      <w:color w:val="CC6600"/>
      <w:sz w:val="24"/>
      <w:szCs w:val="24"/>
    </w:rPr>
  </w:style>
  <w:style w:type="character" w:styleId="News1">
    <w:name w:val="news1"/>
    <w:qFormat/>
    <w:rPr>
      <w:rFonts w:ascii="sө;Times New Roman" w:hAnsi="sө;Times New Roman" w:cs="sө;Times New Roman"/>
      <w:color w:val="3D3D3D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9:00Z</dcterms:created>
  <dc:creator>Administrator</dc:creator>
  <dc:description/>
  <cp:keywords/>
  <dc:language>en-US</dc:language>
  <cp:lastModifiedBy>洪靜婷</cp:lastModifiedBy>
  <cp:lastPrinted>2007-10-09T15:44:00Z</cp:lastPrinted>
  <dcterms:modified xsi:type="dcterms:W3CDTF">2023-02-07T07:00:00Z</dcterms:modified>
  <cp:revision>4</cp:revision>
  <dc:subject/>
  <dc:title>臺北縣政府研究發展考核室「主任與民有約」實施要點</dc:title>
</cp:coreProperties>
</file>